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6-113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AND CORPORATION SECRETARY TO EXECUTE A RAILROAD CROSSING CLOSURE AGREEMENT BETWEEN THE CITY OF JACKSONVILLE, GEORGIA SOUTHERN AND FLORIDA RAILWAY COMPANY (GSFRC) AND THE FLORIDA DEPARTMENT OF TRANSPORTATION, (FDOT) TO CLOSE A PUBLIC HIGHWAY-RAIL GRADE CROSSING AT 20TH STREE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Georgia Southern and Florida Railway Company (GSFRC) and the Florida Department of Transportation (FDOT) have agreed to close the public highway-rail grade crossing at 20</w:t>
      </w:r>
      <w:r>
        <w:rPr>
          <w:vertAlign w:val="superscript"/>
        </w:rPr>
        <w:t>th</w:t>
      </w:r>
      <w:r>
        <w:rPr/>
        <w:t xml:space="preserve"> Stre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szCs w:val="23"/>
        </w:rPr>
        <w:t xml:space="preserve">WHEREAS, </w:t>
      </w:r>
      <w:r>
        <w:rPr>
          <w:szCs w:val="23"/>
        </w:rPr>
        <w:t>a parent corporation of Georgia Southern Florida Railway Company</w:t>
      </w:r>
      <w:r>
        <w:rPr/>
        <w:t>, Norfolk Southern has agreed to contribute $2,000 to the City for the permanent closure of 20</w:t>
      </w:r>
      <w:r>
        <w:rPr>
          <w:vertAlign w:val="superscript"/>
        </w:rPr>
        <w:t>th</w:t>
      </w:r>
      <w:r>
        <w:rPr/>
        <w:t xml:space="preserve"> Street highway cross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 closing will be effected by, and at the cost of, the GSFRC and the FDO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The Mayor and Corporation Secretary are authorized to execute on behalf of the City of Jacksonville, the stipulation between the City of Jacksonville, Georgia Southern and Florida Railway Company (GSFRC) and the Florida Department of Transportation (FDOT), for the closing of public highway-rail grade crossing at 20</w:t>
      </w:r>
      <w:r>
        <w:rPr>
          <w:vertAlign w:val="superscript"/>
        </w:rPr>
        <w:t>th</w:t>
      </w:r>
      <w:r>
        <w:rPr/>
        <w:t xml:space="preserve"> Street, in substantially the form that is </w:t>
      </w:r>
      <w:r>
        <w:rPr>
          <w:b/>
        </w:rPr>
        <w:t xml:space="preserve">on file </w:t>
      </w:r>
      <w:r>
        <w:rPr/>
        <w:t>in the Legislative Services Division, and which, by this reference, is made a part hereof.</w:t>
      </w:r>
    </w:p>
    <w:p>
      <w:pPr>
        <w:pStyle w:val="Normal"/>
        <w:widowControl w:val="false"/>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uliana Row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3/07</w:t>
    </w:r>
  </w:p>
  <w:p>
    <w:pPr>
      <w:pStyle w:val="Header"/>
      <w:jc w:val="right"/>
      <w:rPr/>
    </w:pPr>
    <w:r>
      <w:rPr/>
      <w:t>Enacted 2/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5:00Z</dcterms:created>
  <dc:creator>TeresaK</dc:creator>
  <dc:description/>
  <cp:keywords/>
  <dc:language>en-US</dc:language>
  <cp:lastModifiedBy> </cp:lastModifiedBy>
  <cp:lastPrinted>2007-02-14T10:56:00Z</cp:lastPrinted>
  <dcterms:modified xsi:type="dcterms:W3CDTF">2007-02-15T19:10:00Z</dcterms:modified>
  <cp:revision>3</cp:revision>
  <dc:subject/>
  <dc:title>Introduced by :</dc:title>
</cp:coreProperties>
</file>